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1-4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9016183 от 29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83; копией постановления по делу об административном правонарушении № 18810586240729016183 от 29.07.2024 года вступившего в законную силу 2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6252014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